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CÂMARA MUNICIPAL DE APUÍ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RELATÓRIO DA COORDENADORIA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DE CONTROLE INTERNO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DEZEMBRO 2013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ORDENADORA DE CONTROLE INTERNO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ARIA HELENA PEIXOTO DA SILV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20/2013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PRESENTAÇÃO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720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Em cumprimento à Resolução nº 006 de 22 de junho de 2009, que dispõe sobre a apresentação das Contas dos Municípios, nos termos do Art. 101 e em cumprimento à Instrução Normativa UCI nº 02/2012 da Câmara Municipal de Apuí e, com o desígnio de cumprir a sua missão institucional de “atuar preventivamente no sentido de assegurar a correção das ações de gestão pública, face ao estabelecido nos programas de governo e na legislação vigente do TCE, bem como subsidiar a tomada de decisão com informações confiáveis, de forma a alcançar a otimização de resultado”, apresentamos o Relatório de Atividades desenvolvidas por esta Controladoria no mês de dezembro do corrente exercício, com a verificação dos procedimentos de controle existentes a fim de resguardar e proteger o patrimônio da instituição.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PERAÇÕES DE ACOMPANHAMENTO E CONTROLE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1"/>
          <w:numId w:val="5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 EXECUÇÃO ORÇAMENTÁRIA FINANCEIRA</w:t>
      </w:r>
    </w:p>
    <w:p>
      <w:pPr>
        <w:pStyle w:val="Normal"/>
        <w:numPr>
          <w:ilvl w:val="0"/>
          <w:numId w:val="2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onforme Ofício nº 115/2013 – SEMFA, fixando o valor de repasse para o Exercício 2013 para a Câmara Municipal em R$ 1.340.680,20 (um milhão, trezentos e quarenta mil, seiscentos e oitenta reais e vinte centavos).</w:t>
      </w:r>
    </w:p>
    <w:p>
      <w:pPr>
        <w:pStyle w:val="Normal"/>
        <w:numPr>
          <w:ilvl w:val="0"/>
          <w:numId w:val="2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repasse realizado pelo Executivo ao Legislativo no mês de dezembro de 2013 foi de R$ 111.723,35 (cento e onze mil setecentos e vinte e três reais e trinta e cinco centavos)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875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68"/>
        <w:gridCol w:w="2126"/>
        <w:gridCol w:w="2430"/>
      </w:tblGrid>
      <w:tr>
        <w:trPr>
          <w:trHeight w:val="43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VALOR FIXADO DESPESA PODER LEGISLATIVO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$ 1.340.680,20</w:t>
            </w:r>
          </w:p>
        </w:tc>
      </w:tr>
      <w:tr>
        <w:trPr>
          <w:trHeight w:val="2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ÊS/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VALOR DO REP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OTAL REPASSA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ALDO PARA REPASSE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ANEIR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2.69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.249.800,0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VEREIR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2.69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.147.300,0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RÇ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2.69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.044.800,0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BRIL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2.69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942.300,0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I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48.616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782.063,45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UNH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670. 340,1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ULH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558.616,75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GOST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446.893,4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ETEMBR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335.170,05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UTUBR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223.446,70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OVEMBR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   111.723,35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EZEMBRO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OBSERVAÇÕES:</w:t>
      </w:r>
    </w:p>
    <w:p>
      <w:pPr>
        <w:pStyle w:val="Normal"/>
        <w:numPr>
          <w:ilvl w:val="0"/>
          <w:numId w:val="8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 valores citados nos meses de janeiro, fevereiro, março e abril, que consta na tabela são referente ao orçamento fiscal consolidado do município de Apuí, aprovado pela Lei Municipal nº 264, de 19/12/2012, reavaliado no mês de maio de 2013.</w:t>
      </w:r>
    </w:p>
    <w:p>
      <w:pPr>
        <w:pStyle w:val="Normal"/>
        <w:numPr>
          <w:ilvl w:val="0"/>
          <w:numId w:val="8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Executivo realizou os repasses mensais conforme aprovado.</w:t>
      </w:r>
    </w:p>
    <w:p>
      <w:pPr>
        <w:pStyle w:val="Normal"/>
        <w:spacing w:before="0" w:after="0"/>
        <w:ind w:left="180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2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Apreciação e acompanhamento de ordens de pagamentos, através de DOC e Folhas de Cheques, as quais estão sendo emitidas mediante autorização da autoridade competente e processadas pelo Setor de Contabilidade de forma tempestiva. As autorizações para pagamentos observaram a ordem cronológica dos empenhos e de vencimentos. As ordens de pagamento registram de maneira clara as retenções exigidas por contrato ou lei (INSS, IRRF, Folha de Pagamento, Contribuições, dentre outros).</w:t>
      </w:r>
    </w:p>
    <w:p>
      <w:pPr>
        <w:pStyle w:val="Normal"/>
        <w:numPr>
          <w:ilvl w:val="0"/>
          <w:numId w:val="2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Análise e conferência das conciliações bancárias da conta: Banco Bradesco S.A., Banco 237, Agência 3747, Conta Corrente nº 819-2.</w:t>
      </w:r>
    </w:p>
    <w:p>
      <w:pPr>
        <w:pStyle w:val="Normal"/>
        <w:numPr>
          <w:ilvl w:val="0"/>
          <w:numId w:val="2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onferência dos saldos dos demonstrativos contábeis, tais como: Razão das Contas, Demonstrativo de Movimento do Mês, Demonstrativo de Duodécimos e Despesas da Execução Orçamentária, Balancete Analítico e outros relatórios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60"/>
        <w:gridCol w:w="1559"/>
        <w:gridCol w:w="1134"/>
        <w:gridCol w:w="1559"/>
        <w:gridCol w:w="1418"/>
        <w:gridCol w:w="155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MÊS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ALDO ANTERIOR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RANSF. INTERGOVER-NAMEN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RECEITA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EXTRA ORÇAMEN-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ESPESAS ORÇAMEN-T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ESPESAS EXTRAS ORÇAMEN-T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ALDO BANCÁRIO CONCILIADO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62.7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  7.66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32.042,08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2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32.04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7.44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  8.41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48.694,85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48.69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63.30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  1.19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86.695,53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86.69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R$ 94.105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6.1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8.968,50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8.9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48.6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9.52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.78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37.270,97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37.27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97.30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0.69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40.990,51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7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40.99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5.51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4.30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63.034,21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8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63.0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1.4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  6.31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96.835,65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9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96.83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74.55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  6.85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227.154,07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227.15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88.71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23.97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226.190,04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226.19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87.52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6.07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234.317,49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234.31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11.7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31.50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8.26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$ 197.487,42</w:t>
            </w:r>
          </w:p>
        </w:tc>
      </w:tr>
    </w:tbl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BSERVAÇÕES:</w:t>
      </w:r>
    </w:p>
    <w:p>
      <w:pPr>
        <w:pStyle w:val="Normal"/>
        <w:numPr>
          <w:ilvl w:val="0"/>
          <w:numId w:val="6"/>
        </w:numPr>
        <w:spacing w:before="0" w:after="0"/>
        <w:ind w:left="1440" w:right="45" w:hanging="2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ta do repasse 24/12/2013, fechamento de pagamentos até 31/12/2013.</w:t>
      </w:r>
    </w:p>
    <w:p>
      <w:pPr>
        <w:pStyle w:val="Normal"/>
        <w:numPr>
          <w:ilvl w:val="0"/>
          <w:numId w:val="6"/>
        </w:numPr>
        <w:spacing w:before="0" w:after="0"/>
        <w:ind w:left="1440" w:right="45" w:hanging="22"/>
        <w:jc w:val="both"/>
        <w:rPr/>
      </w:pPr>
      <w:r>
        <w:rPr>
          <w:rFonts w:cs="Times New Roman" w:ascii="Times New Roman" w:hAnsi="Times New Roman"/>
          <w:bCs/>
          <w:iCs/>
        </w:rPr>
        <w:t>Os valores são pagos através de DOC e Folha de Cheque.</w:t>
      </w:r>
    </w:p>
    <w:p>
      <w:pPr>
        <w:pStyle w:val="Normal"/>
        <w:numPr>
          <w:ilvl w:val="0"/>
          <w:numId w:val="6"/>
        </w:numPr>
        <w:spacing w:before="0" w:after="0"/>
        <w:ind w:left="1440" w:right="45" w:hanging="2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egistros de 03 (três) Cheques emitidos e não descontados, emitidos no mês de novembro de 2013, totalizando o valor de R$ 2.413,64 (dois mil quatrocentos e treze reais e sessenta e quatro centavos), Empenhados e Liquidados, constando na ordem bancária de dezembro de 2013.</w:t>
      </w:r>
    </w:p>
    <w:p>
      <w:pPr>
        <w:pStyle w:val="Normal"/>
        <w:numPr>
          <w:ilvl w:val="0"/>
          <w:numId w:val="6"/>
        </w:numPr>
        <w:spacing w:before="0" w:after="0"/>
        <w:ind w:left="1440" w:right="45" w:hanging="2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egistro de Cheque emitido e não descontado no valor de R$ 2,00 (dois reais).</w:t>
      </w:r>
    </w:p>
    <w:p>
      <w:pPr>
        <w:pStyle w:val="Normal"/>
        <w:numPr>
          <w:ilvl w:val="0"/>
          <w:numId w:val="6"/>
        </w:numPr>
        <w:spacing w:before="0" w:after="0"/>
        <w:ind w:left="1440" w:right="45" w:hanging="2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 valores dados como saídas extras orçamentárias, representam Salário Família, INSS (Servidor / Pessoa Física), Empréstimo Consignado / CEF, IRRF, Pensão Alimentícia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5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 DESPESA PÚBLICA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Foram efetuados no mês de dezembro de 2013, pagamentos de despesas devidamente contabilizadas, resultante no montante de R$ 149.767,61 (cento e quarenta e nove mil, setecentos e sessenta e sete reais e sessenta e um centavos), conforme Demonstrativos de Despesa e Balancete apresentados na prestação de contas do corrente mês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5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S BENS EM ALMOXARIFADO (CONTROLE DE ESTOQUE)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7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ão existem instrumentos de aferição das quantidades de materiais que entram e saem do Almoxarifado.</w:t>
      </w:r>
    </w:p>
    <w:p>
      <w:pPr>
        <w:pStyle w:val="Normal"/>
        <w:numPr>
          <w:ilvl w:val="0"/>
          <w:numId w:val="7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Câmara não possui controle de estoque, as compras são de consumo imediato, com execução direta, sendo de acordo com a necessidade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BSERVAÇÕES:</w:t>
      </w:r>
    </w:p>
    <w:p>
      <w:pPr>
        <w:pStyle w:val="Normal"/>
        <w:numPr>
          <w:ilvl w:val="0"/>
          <w:numId w:val="13"/>
        </w:numPr>
        <w:spacing w:before="0" w:after="0"/>
        <w:ind w:left="1778" w:right="45" w:hanging="360"/>
        <w:jc w:val="both"/>
        <w:rPr/>
      </w:pPr>
      <w:r>
        <w:rPr>
          <w:rFonts w:cs="Times New Roman" w:ascii="Times New Roman" w:hAnsi="Times New Roman"/>
          <w:bCs/>
          <w:iCs/>
        </w:rPr>
        <w:t>O Setor Responsável tem um controle de utilização dos materiais de expediente, ficando registrado em relatório data, nome, e sala a qual se destina.</w:t>
      </w:r>
    </w:p>
    <w:p>
      <w:pPr>
        <w:pStyle w:val="Normal"/>
        <w:numPr>
          <w:ilvl w:val="0"/>
          <w:numId w:val="13"/>
        </w:numPr>
        <w:spacing w:before="0" w:after="0"/>
        <w:ind w:left="1778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 material de consumo e limpeza tem acompanhamento da utilização e consumo pelo setor competente. 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5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GESTÃO DAS COMPRAS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7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s compras são realizadas conforme a necessidade da Câmara para consumo imediato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5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S BENS PATRIMONIAIS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O patrimônio possui registro de bens, ficha individual (natureza, classe e identificador) que permite sua localização e está atualizado pelo Setor Responsável.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O inventário físico é feito ao final de cada exercício, estão identificados com placas e/ou etiquetas, sendo informado a cada novo Gestor os bens existentes e suas condições de uso.</w:t>
      </w:r>
    </w:p>
    <w:p>
      <w:pPr>
        <w:pStyle w:val="Normal"/>
        <w:spacing w:before="0" w:after="0"/>
        <w:ind w:left="1418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5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USO, ABASTECIMENTO E MANUTENÇÃO DO VEÍCULO OFICIAL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O Poder Legislativo possui 03 (três) veículos oficiais. Sendo 01 (uma) motocicleta com bagageiro; e, 02 (dois) carros tipo passeio.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uso e abastecimento são controlados da seguinte forma: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Ordem de Abastecimento e uso dos veículos são concedida e assinada pelo Presidente da CMA mediante solicitação.</w:t>
      </w:r>
    </w:p>
    <w:p>
      <w:pPr>
        <w:pStyle w:val="Normal"/>
        <w:numPr>
          <w:ilvl w:val="0"/>
          <w:numId w:val="7"/>
        </w:numPr>
        <w:spacing w:before="0" w:after="0"/>
        <w:ind w:left="1418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relatório de uso dos veículos será preenchido pelo Solicitante, com registros de todas as viagens realizadas, descritivo dos ocupantes do veículo, objetivo do itinerário, destino, quilometragem, duração da viagem e o trajeto percorrido.</w:t>
      </w:r>
    </w:p>
    <w:p>
      <w:pPr>
        <w:pStyle w:val="Normal"/>
        <w:spacing w:before="0" w:after="0"/>
        <w:ind w:left="1418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5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S LICITAÇÕES, CONTRATOS, CONVÊNIOS, ACORDOS E AJUSTES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4"/>
        </w:numPr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Carta Contrato nº 008/2013, assinada em 16 de dezembro de 3013, referente ao Edital nº 004/2013, datado de 15/10/2013, Processo nº 004/2013, modalidade Carta Convite nº 003/2013, objeto aquisição de materiais permanentes, tipo menor preço, por item.</w:t>
      </w:r>
    </w:p>
    <w:p>
      <w:pPr>
        <w:pStyle w:val="Normal"/>
        <w:numPr>
          <w:ilvl w:val="0"/>
          <w:numId w:val="14"/>
        </w:numPr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Termo de Contrato nº 002/2013, datado de 24/12/2013, celebrado entre a Câmara Municipal de Apuí, e a empresa Monttana Veículos Ltda., tendo como objeto a aquisição de 01 (um) veículo automotivo tipo Pick-Up, marca Ford, modelo Ranger.</w:t>
      </w:r>
    </w:p>
    <w:p>
      <w:pPr>
        <w:pStyle w:val="Normal"/>
        <w:numPr>
          <w:ilvl w:val="0"/>
          <w:numId w:val="14"/>
        </w:numPr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rimeiro Aditivo ao Termo de Contrato nº 001/2013, datado de 02 de dezembro de 2013, celebrado entre a Câmara Municipal de Apuí e a empresa Cleiton Táxi Aéreo Ltda. O Termo tem por objeto alterar a Cláusula Terceira, Parágrafo Segundo, </w:t>
        <w:tab/>
        <w:t>que trata do valor contratual.</w:t>
      </w:r>
    </w:p>
    <w:p>
      <w:pPr>
        <w:pStyle w:val="Normal"/>
        <w:numPr>
          <w:ilvl w:val="0"/>
          <w:numId w:val="14"/>
        </w:numPr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Primeiro Aditivo ao Termo de Contrato nº 002/2013, datado de 02 de dezembro de 2013, celebrado entre a Câmara Municipal de Apuí e a empresa M. A. Guarezzi. O Termo tem por objeto alterar a Cláusula Sexta, que trata da remuneração.</w:t>
      </w:r>
    </w:p>
    <w:p>
      <w:pPr>
        <w:pStyle w:val="Normal"/>
        <w:numPr>
          <w:ilvl w:val="0"/>
          <w:numId w:val="14"/>
        </w:numPr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Primeiro Aditivo ao Termo de Contrato nº 005/2013, datado de 02 de dezembro de 2013, celebrado entre a Câmara Municipal de Apuí e a empresa L. C. Nunes. O Termo tem por objeto alterar a Cláusula Sexta, que trata da remuneração.</w:t>
      </w:r>
    </w:p>
    <w:p>
      <w:pPr>
        <w:pStyle w:val="Normal"/>
        <w:spacing w:before="0" w:after="0"/>
        <w:ind w:left="1418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ind w:left="1418" w:right="45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OBSERVAÇÃO:</w:t>
      </w:r>
    </w:p>
    <w:p>
      <w:pPr>
        <w:pStyle w:val="Normal"/>
        <w:numPr>
          <w:ilvl w:val="0"/>
          <w:numId w:val="9"/>
        </w:numPr>
        <w:spacing w:before="0" w:after="0"/>
        <w:ind w:left="1778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Termo de Contrato nº 002/2013, seguiu como Processo Carona nos termos de Adesão a Ata de Registro de Preços nº 017/2013 – CML, oriunda do Pregão (Presencial) nº 017/2013 – CML, realizado pela Prefeitura Municipal de Japurá/AM.</w:t>
      </w:r>
    </w:p>
    <w:p>
      <w:pPr>
        <w:pStyle w:val="Normal"/>
        <w:spacing w:before="0" w:after="0"/>
        <w:ind w:left="1418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5"/>
        </w:numPr>
        <w:spacing w:before="0" w:after="0"/>
        <w:ind w:left="720" w:right="45" w:hanging="11"/>
        <w:jc w:val="both"/>
        <w:rPr/>
      </w:pPr>
      <w:r>
        <w:rPr>
          <w:rFonts w:cs="Times New Roman" w:ascii="Times New Roman" w:hAnsi="Times New Roman"/>
          <w:b/>
          <w:bCs/>
          <w:iCs/>
        </w:rPr>
        <w:t>DOS EMPENHOS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No mês de dezembro de 2013, foram emitidos 16 (dezesseis) Empenhos, numerados de 141/13 a 156/13; e, 09 (nove) Notas de Despesas Extra Orçamentárias. Junto aos Empenhos estão anexados os documentos de suporte, como: nota fiscal, recibos.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 empenhos se encontram em boa ordem de fácil localização. A despesa empenhada em cada empenho está classificada de forma adequada. Todas as notas estão assinadas pela autoridade competente e pelo responsável por sua emissão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5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S DESPESAS COM PESSOAL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No mês de dezembro de 2013, a Câmara Municipal de Apuí, manteve em seu quadro de pessoal 22 (vinte e dois) Servidores, assim distribuídos:</w:t>
      </w:r>
    </w:p>
    <w:p>
      <w:pPr>
        <w:pStyle w:val="Normal"/>
        <w:numPr>
          <w:ilvl w:val="0"/>
          <w:numId w:val="17"/>
        </w:numPr>
        <w:spacing w:before="0" w:after="0"/>
        <w:ind w:left="1440" w:right="45" w:firstLine="68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fetivos 04 (quatro);</w:t>
      </w:r>
    </w:p>
    <w:p>
      <w:pPr>
        <w:pStyle w:val="Normal"/>
        <w:numPr>
          <w:ilvl w:val="0"/>
          <w:numId w:val="17"/>
        </w:numPr>
        <w:spacing w:before="0" w:after="0"/>
        <w:ind w:left="1440" w:right="45" w:firstLine="68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omissionados 09 (nove);</w:t>
      </w:r>
    </w:p>
    <w:p>
      <w:pPr>
        <w:pStyle w:val="Normal"/>
        <w:numPr>
          <w:ilvl w:val="0"/>
          <w:numId w:val="17"/>
        </w:numPr>
        <w:spacing w:before="0" w:after="0"/>
        <w:ind w:left="1440" w:right="45" w:firstLine="68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ereadores 09 (nove).</w:t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82550</wp:posOffset>
                </wp:positionV>
                <wp:extent cx="5906770" cy="320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54"/>
                              <w:gridCol w:w="1686"/>
                              <w:gridCol w:w="1686"/>
                              <w:gridCol w:w="362"/>
                              <w:gridCol w:w="1618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93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QUADRO DE DEMONSTRAÇÃO DO PESSOAL 2013 - C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Valor do Repass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Valor 70%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Valor gasto com Pess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Diferença (+ / -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Encar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02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 71.7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43.501,9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8.248,0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9.04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02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 71.7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47.113,5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4.636,5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9.85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02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 71.7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47.295,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4.454,8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02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 71.7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53.420,3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8.329,7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1.07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48.616,7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04.031,7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54.193,3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49.838,3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.39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1.723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 78.206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62.091,5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6.114,8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.39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1.723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78.206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53.129,6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5.076,7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.06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1.723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78.206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54.064,4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4.141,9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2.09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1.723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78.206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61.473,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6.733,2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2.09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1.723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78.206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63.241,6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4.964,7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25.88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1.723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78.206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62.808,4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5.397,9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3.18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11.723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78.206,3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77.118,1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 1.088,1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R$ 17.686,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52.1pt;mso-wrap-distance-left:7.05pt;mso-wrap-distance-right:7.05pt;mso-wrap-distance-top:0pt;mso-wrap-distance-bottom:0pt;margin-top:6.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54"/>
                        <w:gridCol w:w="1686"/>
                        <w:gridCol w:w="1686"/>
                        <w:gridCol w:w="362"/>
                        <w:gridCol w:w="1618"/>
                        <w:gridCol w:w="1395"/>
                      </w:tblGrid>
                      <w:tr>
                        <w:trPr/>
                        <w:tc>
                          <w:tcPr>
                            <w:tcW w:w="93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QUADRO DE DEMONSTRAÇÃO DO PESSOAL 2013 - C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Valor do Repass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Valor 70%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Valor gasto com Pessoal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Diferença (+ / -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Encargo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02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 71.7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43.501,9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8.248,0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9.046,0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02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 71.7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47.113,5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4.636,5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9.857,8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02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 71.7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47.295,1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4.454,8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02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 71.7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53.420,3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8.329,7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1.078,3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48.616,7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04.031,7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54.193,3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49.838,3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.393,6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1.723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 78.206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62.091,5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6.114,8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.399,0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1.723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78.206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53.129,6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5.076,7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.060,3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1.723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78.206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54.064,4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4.141,9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2.096,2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1.723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78.206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61.473,1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6.733,2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2.096,2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1.723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78.206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63.241,6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4.964,7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25.883,9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1.723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78.206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62.808,4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5.397,9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3.189,7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11.723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78.206,3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77.118,1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 1.088,1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$ 17.686,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total com despesa decorrente da folha de pagamento de pessoal, com 22 (vinte e dois) servidores no mês de dezembro foi de R$ 77.118,19 (setenta e sete mil, cento e dezoito reais e dezenove centavos), respeitando os limites constitucionais.</w:t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Na Folha de Servidores consta o pagamento de 02 (duas) Pensões Alimentícias.</w:t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Ofício nº 441/2013-CMA, 13/12/2013, enviado ao Banco Bradesco, autorizando o pagamento da Folha de Pagamento de Servidores, referente à parcela final do Décimo Terceiro Salário de 2013.</w:t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ício nº 471/2013 – CMA, 20/12/2013, para realização de DOC da Conta Corrente desta Casa Legislativa, referente ao empréstimo consignado de servidores, registrado em folha de pagamento, para Agência nº 2980 – Caixa Econômica Federal, Conta 00000040.3.</w:t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Ofício nº 472/2013 – CMA, 20/12/2013, enviado ao Banco Bradesco, autorizando o pagamento da Folha de Servidores da CMA, referente ao mês de dezembro de 2013.</w:t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/>
      </w:pPr>
      <w:r>
        <w:rPr>
          <w:rFonts w:cs="Times New Roman" w:ascii="Times New Roman" w:hAnsi="Times New Roman"/>
          <w:bCs/>
          <w:iCs/>
        </w:rPr>
        <w:t>As contribuições previdenciárias dos servidores foram recolhidas em tempo hábil.</w:t>
      </w:r>
    </w:p>
    <w:p>
      <w:pPr>
        <w:pStyle w:val="Normal"/>
        <w:numPr>
          <w:ilvl w:val="0"/>
          <w:numId w:val="11"/>
        </w:numPr>
        <w:spacing w:before="0" w:after="0"/>
        <w:ind w:left="156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o mês de dezembro foram concedidas diárias conforme abaixo especificado:</w:t>
      </w:r>
    </w:p>
    <w:p>
      <w:pPr>
        <w:pStyle w:val="Normal"/>
        <w:numPr>
          <w:ilvl w:val="0"/>
          <w:numId w:val="4"/>
        </w:numPr>
        <w:spacing w:before="0" w:after="0"/>
        <w:ind w:left="284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71, de 03 de dezembro de 2013, concedendo 04 (quatro) diárias, no período de 03 a 07 de dezembro de 2013, dentro do Estado, conforme estabelecido na Lei Municipal nº 257, de 12 de novembro de 2012.</w:t>
      </w:r>
    </w:p>
    <w:p>
      <w:pPr>
        <w:pStyle w:val="Normal"/>
        <w:numPr>
          <w:ilvl w:val="0"/>
          <w:numId w:val="4"/>
        </w:numPr>
        <w:spacing w:before="0" w:after="0"/>
        <w:ind w:left="2847" w:right="45" w:hanging="360"/>
        <w:jc w:val="both"/>
        <w:rPr/>
      </w:pPr>
      <w:r>
        <w:rPr>
          <w:rFonts w:cs="Times New Roman" w:ascii="Times New Roman" w:hAnsi="Times New Roman"/>
          <w:bCs/>
          <w:iCs/>
        </w:rPr>
        <w:t>Portaria nº 072, de 03 de dezembro de 2013, concedendo 7,5 (sete e meia) diárias, no período de 03 a 10 de dezembro de 2013, dentro do Estado, conforme estabelecido na Lei Municipal nº 257, de 12 de novembro de 2012.</w:t>
      </w:r>
    </w:p>
    <w:p>
      <w:pPr>
        <w:pStyle w:val="Normal"/>
        <w:numPr>
          <w:ilvl w:val="0"/>
          <w:numId w:val="4"/>
        </w:numPr>
        <w:spacing w:before="0" w:after="0"/>
        <w:ind w:left="284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73, de 03 de dezembro de 2013, concedendo 7,5 (sete e meia) diárias, no período de 03 a 10 de dezembro de 2013, dentro do Estado, conforme estabelecido na Lei Municipal nº 257, de 12 de novembro de 2012.</w:t>
      </w:r>
    </w:p>
    <w:p>
      <w:pPr>
        <w:pStyle w:val="Normal"/>
        <w:numPr>
          <w:ilvl w:val="0"/>
          <w:numId w:val="4"/>
        </w:numPr>
        <w:spacing w:before="0" w:after="0"/>
        <w:ind w:left="284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74, de 03 de dezembro de 2013, concedendo 7,5 (sete e meia) diárias, no período de 03 a 10 de dezembro de 2013, dentro do Estado, conforme estabelecido na Lei Municipal nº 257, de 12 de novembro de 2012.</w:t>
      </w:r>
    </w:p>
    <w:p>
      <w:pPr>
        <w:pStyle w:val="Normal"/>
        <w:numPr>
          <w:ilvl w:val="0"/>
          <w:numId w:val="4"/>
        </w:numPr>
        <w:spacing w:before="0" w:after="0"/>
        <w:ind w:left="284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76, de 10 de dezembro de 2013, concedendo 03 (três) diárias, no período de 10 a 13 de dezembro de 2013, dentro do Estado, conforme estabelecido na Lei Municipal nº 257, de 12 de novembro de 2012.</w:t>
      </w:r>
    </w:p>
    <w:p>
      <w:pPr>
        <w:pStyle w:val="Normal"/>
        <w:numPr>
          <w:ilvl w:val="0"/>
          <w:numId w:val="4"/>
        </w:numPr>
        <w:spacing w:before="0" w:after="0"/>
        <w:ind w:left="284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77, de 10 de dezembro de 2013, concedendo 03 (três) diárias, no período de 10 a 13 de dezembro de 2013, dentro do Estado, conforme estabelecido na Lei Municipal nº 257, de 12 de novembro de 2012.</w:t>
      </w:r>
    </w:p>
    <w:p>
      <w:pPr>
        <w:pStyle w:val="Normal"/>
        <w:numPr>
          <w:ilvl w:val="0"/>
          <w:numId w:val="4"/>
        </w:numPr>
        <w:spacing w:before="0" w:after="0"/>
        <w:ind w:left="284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78, de 10 de dezembro de 2013, concedendo 03 (três) diárias, no período de 10 a 13 de dezembro de 2013, dentro do Estado, conforme estabelecido na Lei Municipal nº 257, de 12 de novembro de 2012.</w:t>
      </w:r>
    </w:p>
    <w:p>
      <w:pPr>
        <w:pStyle w:val="Normal"/>
        <w:spacing w:before="0" w:after="0"/>
        <w:ind w:left="284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2127" w:right="45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OBSERVAÇÕES: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71, 03/12/2013, deliberada autorizando 01 (um) Vereador desta Casa a empreender viagem, com pagamento de 04 (quatro) diárias e 01 (uma) passagem aérea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72, 03/12/2013, deliberada autorizando 01 (um) Vereador desta Casa a empreender viagem, com pagamento de 7,5 (sete e meia) diárias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73, 03/12/2013, deliberada autorizando 01 (um) Vereador desta Casa a empreender viagem, com pagamento de 7,5 (sete e meia) diárias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74, 03/12/2013, deliberada autorizando 01 (um) Vereador desta Casa a empreender viagem, com pagamento de 7,5 (sete e meia) diárias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/>
      </w:pPr>
      <w:r>
        <w:rPr>
          <w:rFonts w:cs="Times New Roman" w:ascii="Times New Roman" w:hAnsi="Times New Roman"/>
          <w:bCs/>
          <w:iCs/>
        </w:rPr>
        <w:t>Portaria nº 076, 10/12/2013, deliberada autorizando 01 (um) Vereador desta Casa a empreender viagem, com pagamento de 03 (três) diárias e 01 (uma) passagem aérea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/>
      </w:pPr>
      <w:r>
        <w:rPr>
          <w:rFonts w:cs="Times New Roman" w:ascii="Times New Roman" w:hAnsi="Times New Roman"/>
          <w:bCs/>
          <w:iCs/>
        </w:rPr>
        <w:t>Portaria nº 077, 10/12/2013, deliberada autorizando 01 (um) Vereador desta Casa a empreender viagem, com pagamento de 03 (três) diárias e 01 (uma) passagem aérea.</w:t>
      </w:r>
    </w:p>
    <w:p>
      <w:pPr>
        <w:pStyle w:val="Normal"/>
        <w:numPr>
          <w:ilvl w:val="0"/>
          <w:numId w:val="12"/>
        </w:numPr>
        <w:spacing w:before="0" w:after="0"/>
        <w:ind w:left="2487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rtaria nº 078, 10/12/2013, deliberada autorizando 01 (um) Vereador desta Casa a empreender viagem, com pagamento de 03 (três) diárias.</w:t>
      </w:r>
    </w:p>
    <w:p>
      <w:pPr>
        <w:pStyle w:val="Normal"/>
        <w:spacing w:before="0" w:after="0"/>
        <w:ind w:left="2487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5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USO DOS TELEFONES FIXOS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Poder Legislativo disponibiliza 10 (dez) linhas de telefonia fixa. Sendo 01 (uma) linha na Sala da Presidência; 01 (uma) linha na Sala da Vice-Presidência; 07 (sete) linhas distribuídas nos Gabinetes dos Vereadores; e, 01 (uma) linha na Secretaria.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O controle da utilização destas linhas telefônicas está regulamentado através da Resolução nº 007/2009, de 13/02/2009, que determina: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/>
      </w:pPr>
      <w:r>
        <w:rPr>
          <w:rFonts w:cs="Times New Roman" w:ascii="Times New Roman" w:hAnsi="Times New Roman"/>
          <w:bCs/>
          <w:iCs/>
        </w:rPr>
        <w:t>A quota mensal de R$ 250,00 (duzentos e cinquenta reais), para cada linha;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o caso de exceder o limite, o usuário será comunicado de ofício, informando o valor excedido, sendo suspensos os serviços até que o valor seja sanado;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linha de telefone da Secretaria número (97) 3389-1128, é disponibilizada para uso da população em geral;</w:t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montante pago com telefonia fixa no mês de dezembro de 2013 ficou abaixo do valor fixado, mantendo a meta pré-estabelecida pela gestão, para esse exercício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OBSERVAÇÕES:</w:t>
      </w:r>
    </w:p>
    <w:p>
      <w:pPr>
        <w:pStyle w:val="Normal"/>
        <w:numPr>
          <w:ilvl w:val="0"/>
          <w:numId w:val="3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Faturas da Operadora Oi, mês faturado 11/2013, vencimento 121/2013.</w:t>
      </w:r>
    </w:p>
    <w:p>
      <w:pPr>
        <w:pStyle w:val="Normal"/>
        <w:numPr>
          <w:ilvl w:val="0"/>
          <w:numId w:val="3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Faturas da Operadora Embratel, meses faturado 11/2013 e 12/10, vencimentos 11/2013 e 12/2013.</w:t>
      </w:r>
    </w:p>
    <w:p>
      <w:pPr>
        <w:pStyle w:val="Normal"/>
        <w:numPr>
          <w:ilvl w:val="0"/>
          <w:numId w:val="3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 atrasos nos pagamentos de algumas Faturas da Operadora Embratel se dão pela morosidade que as faturas levam para chegar.</w:t>
      </w:r>
    </w:p>
    <w:p>
      <w:pPr>
        <w:pStyle w:val="Normal"/>
        <w:spacing w:before="0" w:after="0"/>
        <w:ind w:left="180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1"/>
          <w:numId w:val="5"/>
        </w:numPr>
        <w:spacing w:before="0" w:after="0"/>
        <w:ind w:left="720" w:right="45" w:hanging="1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NERGIA ELÉTRICA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1"/>
        </w:numPr>
        <w:spacing w:before="0" w:after="0"/>
        <w:ind w:left="1440" w:right="45" w:hanging="1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ês faturado 11/2013, vencimento 28/12/2013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OBSERVAÇÕES: </w:t>
      </w:r>
    </w:p>
    <w:p>
      <w:pPr>
        <w:pStyle w:val="Normal"/>
        <w:numPr>
          <w:ilvl w:val="0"/>
          <w:numId w:val="15"/>
        </w:numPr>
        <w:spacing w:before="0" w:after="0"/>
        <w:ind w:left="180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 mês faturado é sempre anterior ao do pagamento.</w:t>
      </w:r>
    </w:p>
    <w:p>
      <w:pPr>
        <w:pStyle w:val="Normal"/>
        <w:numPr>
          <w:ilvl w:val="0"/>
          <w:numId w:val="15"/>
        </w:numPr>
        <w:spacing w:before="0" w:after="0"/>
        <w:ind w:left="1800" w:right="45" w:hanging="360"/>
        <w:jc w:val="both"/>
        <w:rPr/>
      </w:pPr>
      <w:r>
        <w:rPr>
          <w:rFonts w:cs="Times New Roman" w:ascii="Times New Roman" w:hAnsi="Times New Roman"/>
          <w:bCs/>
          <w:iCs/>
        </w:rPr>
        <w:t>Leitura atual 02/12/2013, dias faturados 31 (trinta e um) dias, leitura atual 90247, leitura anterior 87456, consumo medido e faturado 2791, mantendo a média de consumo aceitável para esse exercício.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S DISPOSIÇÕES GERAIS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0"/>
        </w:numPr>
        <w:spacing w:before="0" w:after="0"/>
        <w:ind w:left="144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odas as despesas realizadas pelo Poder Legislativo Municipal estão em consonância com o Plano Plurianual, Lei de Diretrizes Orçamentária e Lei Orçamentária Anual, tentando ao cumprimento das metas estabelecidas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NCLUSÃO</w:t>
      </w:r>
    </w:p>
    <w:p>
      <w:pPr>
        <w:pStyle w:val="Normal"/>
        <w:spacing w:before="0" w:after="0"/>
        <w:ind w:left="72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16"/>
        </w:numPr>
        <w:spacing w:before="0" w:after="0"/>
        <w:ind w:left="1440" w:right="4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Coordenadoria da Unidade de Controle Interno da Câmara Municipal de Apuí, vem buscando ferramentas para atingir, o controle da evolução de despesas, por natureza, por fornecedor e outros relatórios gerenciais que permitem a identificação de flutuações tanto em quantidade, quanto em valor monetário e incidir preventivamente a fim de preservar os princípios da legalidade, economicidade, publicidade, impessoalidade, razoabilidade e moralidade para um satisfatório atendimento dos interesses públicos, de forma transparente e segura, estando a documentação devidamente acostada ao presente relatório disponível para análise do Tribunal de Contas do Estado do Amazonas e demais órgãos de controle externo.</w:t>
      </w:r>
    </w:p>
    <w:p>
      <w:pPr>
        <w:pStyle w:val="Normal"/>
        <w:spacing w:before="0" w:after="0"/>
        <w:ind w:left="1440" w:right="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right="45" w:hanging="0"/>
        <w:jc w:val="right"/>
        <w:rPr/>
      </w:pPr>
      <w:r>
        <w:rPr>
          <w:rFonts w:cs="Times New Roman" w:ascii="Times New Roman" w:hAnsi="Times New Roman"/>
          <w:bCs/>
          <w:iCs/>
        </w:rPr>
        <w:t>Apuí/AM, dezembro de 2013.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MARIA HELENA PEIXOTO DA SILV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oordenadora de Controle Interno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ortaria nº 020/2013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IENTE DO RELATÓRIO:</w:t>
      </w:r>
    </w:p>
    <w:p>
      <w:pPr>
        <w:pStyle w:val="Normal"/>
        <w:spacing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VEREADOR VAGNER DA SILVA LUIZ DA SILV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residente da Câmara Municipal de Apuí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SABEL DALL AGNOL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Secretária Geral CM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EUZI PEREIRA A. ROCH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Setor de RH CMA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GEU DE SOUZA BORGES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Tesoureiro CMA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1440" w:footer="4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enter" w:pos="4252" w:leader="none"/>
        <w:tab w:val="right" w:pos="8504" w:leader="none"/>
        <w:tab w:val="right" w:pos="9977" w:leader="none"/>
      </w:tabs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ÂMARA MUNICIPAL DE APUÍ - AVENIDA PARANÁ, S/Nº – CENTRO – APUÍ/AM</w:t>
    </w:r>
  </w:p>
  <w:p>
    <w:pPr>
      <w:pStyle w:val="Footer"/>
      <w:pBdr>
        <w:top w:val="thinThickSmallGap" w:sz="24" w:space="12" w:color="622423"/>
      </w:pBdr>
      <w:tabs>
        <w:tab w:val="center" w:pos="4252" w:leader="none"/>
        <w:tab w:val="right" w:pos="8504" w:leader="none"/>
        <w:tab w:val="right" w:pos="9977" w:leader="none"/>
      </w:tabs>
      <w:rPr>
        <w:rFonts w:ascii="Cambria" w:hAnsi="Cambria" w:eastAsia="Times New Roman" w:cs="Cambria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69.265-000 – TEL.: 0XX (97) 3389-1022 – CNPJ: Nº 34.528.869/0001-25 – 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cm-apui@bol.com.br</w:t>
      </w:r>
    </w:hyperlink>
    <w:r>
      <w:rPr>
        <w:rFonts w:eastAsia="Times New Roman" w:cs="Cambria" w:ascii="Cambria" w:hAnsi="Cambria"/>
      </w:rPr>
      <w:tab/>
    </w:r>
    <w:r>
      <w:rPr>
        <w:rFonts w:eastAsia="Times New Roman" w:cs="Times New Roman" w:ascii="Times New Roman" w:hAnsi="Times New Roman"/>
        <w:sz w:val="20"/>
        <w:szCs w:val="20"/>
      </w:rPr>
      <w:t xml:space="preserve">Página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10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26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59350</wp:posOffset>
          </wp:positionH>
          <wp:positionV relativeFrom="paragraph">
            <wp:posOffset>-155575</wp:posOffset>
          </wp:positionV>
          <wp:extent cx="1089025" cy="810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495</wp:posOffset>
          </wp:positionH>
          <wp:positionV relativeFrom="paragraph">
            <wp:posOffset>-155575</wp:posOffset>
          </wp:positionV>
          <wp:extent cx="774700" cy="81534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1010" r="-990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4"/>
      </w:rPr>
      <w:t>ESTADO DO AMAZONAS</w:t>
    </w:r>
  </w:p>
  <w:p>
    <w:pPr>
      <w:pStyle w:val="Heading7"/>
      <w:tabs>
        <w:tab w:val="clear" w:pos="708"/>
        <w:tab w:val="left" w:pos="1920" w:leader="none"/>
        <w:tab w:val="center" w:pos="4252" w:leader="none"/>
      </w:tabs>
      <w:rPr>
        <w:bCs w:val="false"/>
        <w:sz w:val="26"/>
        <w:szCs w:val="24"/>
      </w:rPr>
    </w:pPr>
    <w:r>
      <w:rPr>
        <w:bCs w:val="false"/>
        <w:sz w:val="26"/>
        <w:szCs w:val="24"/>
      </w:rPr>
      <w:t>PODER LEGISLATIVO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  <w:t>CÂMARA MUNICIPAL DE APUÍ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  <w:t>COORDENADORIA DE CONTROLE INTERNO DA CMA</w:t>
    </w:r>
  </w:p>
  <w:p>
    <w:pPr>
      <w:pStyle w:val="Head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-apu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7:00Z</dcterms:created>
  <dc:creator>.</dc:creator>
  <dc:description/>
  <cp:keywords/>
  <dc:language>en-US</dc:language>
  <cp:lastModifiedBy>CMA</cp:lastModifiedBy>
  <cp:lastPrinted>2012-09-25T12:25:00Z</cp:lastPrinted>
  <dcterms:modified xsi:type="dcterms:W3CDTF">2014-04-07T15:31:00Z</dcterms:modified>
  <cp:revision>92</cp:revision>
  <dc:subject/>
  <dc:title/>
</cp:coreProperties>
</file>