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DA UNIDADE DE CONTROLE INTERNO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ICIO: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NICÍPIO: </w:t>
      </w:r>
      <w:r>
        <w:rPr>
          <w:rFonts w:cs="Times New Roman" w:ascii="Times New Roman" w:hAnsi="Times New Roman"/>
          <w:b/>
          <w:sz w:val="24"/>
          <w:szCs w:val="24"/>
        </w:rPr>
        <w:t>APUÍ – AM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: </w:t>
      </w:r>
      <w:r>
        <w:rPr>
          <w:rFonts w:cs="Times New Roman" w:ascii="Times New Roman" w:hAnsi="Times New Roman"/>
          <w:b/>
          <w:sz w:val="24"/>
          <w:szCs w:val="24"/>
        </w:rPr>
        <w:t>PODER LEGISLATIV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PREÂMBULO</w:t>
      </w:r>
    </w:p>
    <w:p>
      <w:pPr>
        <w:pStyle w:val="SemEspaamento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responsável pelo órgão de Controle Interno do Município de Apuí/AM, vem apresentar o Parecer Final sobre as contas do Poder Legislativo, relativo ao exercício econômico e financeiro de 2014 em conformidade com o previsto no Art. 74 da Constituição Federal, art. 59 da Lei Complementar nº 101, de 04 de maio de 2000, Art. 10, inciso III da Lei nº 2.423/96, Lei Orgânica do Tribunal de Contas do Estado, Art. 182, III da Resolução nº 004/2002, Regimento Interno do Tribunal de Contas do Estado, em atendimento a determinação contida no artigo 2°, Inciso I da Resolução n° 005/1990 e no artigo 1°, inciso XXI da Resolução n° 006/2009 do Tribunal de Contas do Estado do Amazonas, é apresentado Parecer sobre o processo anual de contas do PODER LEGISLATIVO DE APUÍ, AMAZON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– DO CONTROLE INTERNO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instituído no âmbito do Poder Legislativo Municipal de Apuí através da Lei Municipal n° 250 de 26 de março de 2012 o sistema de Controle Interno nos termos preconizados pela Constituição Federal, Constituição Estadual e da Lei Complementar n° 101/2000 - Lei de Responsabilidade Fiscal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consta na Constituição Federal os Poderes deverão constituir Controle Interno para fiscalização contábil, financeira, orçamentária, operacional e patrimonial, quanto à legalidade, legitimidade, economicidade, aplicação das subvenções e renúncia de receitas (Art. 71 da CF/88).</w:t>
      </w:r>
    </w:p>
    <w:p>
      <w:pPr>
        <w:pStyle w:val="SemEspaamento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registrado no Relatório Circunstanciado das Atividades Econômicas e Financeiras do exercício financeiro de 2014, verificou-se o cumprimento das normas que regulamentam a atividade pública especificamente, a Lei Complementar n° 101/200, a Lei Complementar Estadual n° 006/91, a Lei Federal n° 4.320/64, a Portaria Interministerial n° 163/2001, e as Resoluções da Corte de Contas Estadual, Legislações disciplinadoras Contabilidade Pública.</w:t>
      </w:r>
    </w:p>
    <w:p>
      <w:pPr>
        <w:pStyle w:val="SemEspaamento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relevante informar as ações da Câmara Municipal de Apuí em regularizar as pendências apontadas pelo Tribunal de Contas em exercícios anteriores, buscando não somente o cumprimento das normas legais, mas também através de modificação de procedimento organizacional alcançar a eficácia e economicidade – princípios basilares da Administração Pública.</w:t>
      </w:r>
    </w:p>
    <w:p>
      <w:pPr>
        <w:pStyle w:val="SemEspaamento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- RELATÓRIO</w:t>
      </w:r>
    </w:p>
    <w:p>
      <w:pPr>
        <w:pStyle w:val="SemEspaamento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ole Interno desenvolveu suas atividades através da orientação e prestação de informações visando o pleno atendimento das normas legais. Basicamente o Controle Interno atuou através da sistemática de informar e fazer recomendações administrativas informais ou formais, visando a sanar inconformidade ou deficiências detectadas.</w:t>
      </w:r>
    </w:p>
    <w:p>
      <w:pPr>
        <w:pStyle w:val="SemEspaamento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DA GESTÃO ORÇAMENTÁRIA</w:t>
      </w:r>
    </w:p>
    <w:p>
      <w:pPr>
        <w:pStyle w:val="SemEspaamento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çamento Fiscal da Câmara Municipal de Apuí/AM, aprovado pela Lei Municipal Nº 296 de 31 de dezembro de 2013.</w:t>
      </w:r>
    </w:p>
    <w:p>
      <w:pPr>
        <w:pStyle w:val="SemEspaamento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or fixado pela Lei Orçamentária para o exercício R$ 1.433.000,00 (um milhão quatrocentos e trinta e três mil reais).</w:t>
      </w:r>
    </w:p>
    <w:p>
      <w:pPr>
        <w:pStyle w:val="SemEspaamento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ndo um aumento na Receita Corrente Líquida o valor do repasse passou a ser de R$ 1.444.359,11 (um milhão quatrocentos e quarenta e quatro mil, trezentos e cinquenta e nove reais e onze centavos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 – REGULARIDADE NOS PROCEDIMENTOS LICITATÓRIOS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xercício de 2014 foram instaurados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(seis) procedimentos licitatórios, sendo: 02 (dois) Cartas Convites; 02 (duas) Tomadas de Preços; e, 02 (duas) Tomadas de Preços tipo Técnica e Preç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cesso nº 01/2014 – Carta Convite, seu deu como frustrado.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cesso nº 02/2014 – Tomada de Preço, se deu como deserto.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(três) Processos Administrativos, sendo: 02 (duas) Dispensas; 01 (um) Aditamento de Contrato de prorrogação de prazo com reajuste à Carta Contrato Nº 01/2013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procedimentos obedeceram às normas contidas na Lei Federal n° 8.666/93 e suas alteraçõe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 – REGULARIDADE NOS CONTRATOS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diante consulta junto a Secretaria Geral da Câmara Municipal de Apuí, constatamos que foram celebrados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(seis) Cartas Contratos, sendo 01 (uma) Dispensa e 05 (cinco) Cartas Convite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(quatro) Aditivos de Redução de Valores, referente às Cartas Contratos nºs. 002/2014, 003/2014, 005/2014 e 006/2014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(um) Aditivo de Redução de Valor, referente ao Termo de Contrato nº 001/2014.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instrumentos contratuais obedeceram às determinações prescritas pela Lei Federal n° 8.666/93, nos Artigos 54 a 80, especialmente no Artigo 55, devidamente inseridas as cláusulas essenciai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– DO PATRIMÔNIO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trimônio da Câmara Municipal de Apuí é composto de bens móveis e imóveis utilizados em garantia da funcionalidade do Poder Legislativ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bens encontram-se etiquetados ou com plaquetas, possibilitando o controle e fiscalizaçã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ado como bem imóvel está o prédio da Sede da Câmara, localizado a Avenida Paraná, S/Nº - Centr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 Inventário por Grupos de Bens, por Departamento, por Setores, por Responsável, com Aquisição, Baixa e Depreciações que ao final de cada exercício é realizada atualização, estando disponível em mídia ou impresso para averiguaçã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 – REGULARIDADE NA GESTÃO DE RECURSOS HUMANOS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trutura do quadro de pessoal da Câmara Municipal foi instituída pela Resolução nº 006, de 23 de julho de 1997, e alterada sua estrutura pelas Resoluções nº 005, de 20 de março de 2006 e Resolução nº 002 de 19 de janeiro de 2007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ão de anexos: Resolução nº 036 de 2001; e, Resolução nº 041 de 2004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ão salarial: Resolução nº 009 de 18 de maio de 2009; Resolução nº 007 de 17 de abril de 2012; Resolução nº 014 de 19 de setembro de 2013; Resolução nº 003 de 14 de abril de 2014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ção que fixa o subsídio dos Vereadores, Lei Municipal nº 257, de 12 de novembro de 2012; e Lei Municipal nº 303/2014, de 15 de abril de 2013 que autoriza a revisão geral dos subsídios de que trata a Lei Municipal nº 257/2012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i Municipal nº 250, de 26 de março de 2012, que dispõe sobre a Instituição e organização do Sistema de Controle Interno no âmbito do Poder Legislativo do município de Apuí, Amazonas, e dá outras providências, que cria 02 (dois) novos carg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adro funcional da Câmara é composto de 04 (quatro) Servidores Efetivos; 13 (treze) Servidores Comissionados; 09 (nove) Vereadores; e, 01 (um) Suplente Vereador, conforme informações prestadas pelo Setor de Pessoal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– FOLHA DE PAGAMENTO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i identificado o cumprimento dos percentuais instituídos no Art. 71 da Lei Complementar n° 101/2000, para despesas com pessoal, se apresentando abaixo do limit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passe do Poder Executivo em 2014 foi fixado em R$ 1.444.359,11 (um milhão quatrocentos e quarenta e quatro mil trezentos e cinquenta e nove reais e onze centavos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 dos 70%: R$ 1.011.051,38 (um milhão onze mil cinquenta e um reais e trinta e oito centavos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or gasto com pessoal no exercício, segundo informações contábeis R$ 877.729,19 (oitocentos e setenta e sete mil setecentos e vinte e nove reais e dezenove centavos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ção em percentual que corresponde a 60,77% (sessenta vírgula setenta e sete por cento) do total do repasse anual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esas com pessoal incluindo encargos sociais somaram R$ 1.066.031,00 (um milhão sessenta e seis mil e trinta e um reais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Apuí cumpriu com todos os deveres perante o funcionalismo público quitando todas as folhas de pagamentos, 13° salário e encargos sociais referentes ao exercício de 2014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 – CONCESSÃO DE DIÁRIAS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iárias concedidas respeitaram as normas insculpidas na Lei Municipal nº 257 de 12 de novembro de 2012, que disciplina a matéria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i autorizado o pagamento de R$ 154.340,00 (cento e cinquenta e quatro mil trezentos e quarenta reais) em 2014, tendo como beneficiários Vereadores e Servidores desta Casa Legislativ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estinos foram Manaus/AM, Porto Velho/RO, Belém e Jacareacanga/PA, Brasília/DF e outras localidades dentro do Estad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 – CONSTATAÇÃO DAS CONTAS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erente ao Termo de Contrato nº 003/2014, ficou a pagar o valor correspondente ao período de 16 de dezembro a 31 de dezembro de 2014, devidamente empenhado e constante no Termo de Contrato citado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ício nº 428/2014 – CMA, de 31 de dezembro de 2014, enviado ao Banco Bradesco, solicitando a transferência para a Conta nº 818-4, Agência nº 3747-8, favorecido Prefeitura Municipal de Apuí, movimentação geral no valor de R$ 30.832,30 (trinta mil oitocentos e trinta e dois reais e trinta centavos) valor referente à sobra do exercício financeiro de 2014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I – CONSTATAÇÕES QUE RESULTARAM EM DANO AO ERÁRIO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 aferição dos documentos contábeis verifica-se não ter havido ocorrência de dano ao erário no exercício de 2014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 – DO PARECER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o órgão de Controle Interno é de parecer que as metas previstas no Plano Plurianual, priorizadas na Lei de Diretrizes Orçamentárias e elencadas na Lei Orçamentária do exercício econômico e financeiro de 2014, foram adequadamente cumpridas de acordo com as disponibilidades financeiras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que se refere à legalidade dos atos de gestão orçamentária, financeira e patrimonial no que diz respeito às contas do Exmo. Sr. VAGNER DA SILVA LUIZ DA SILVA, Presidente do Poder Legislativo, durante o exercício econômico e financeiro de 2014, representada, adequadamente, em seus valores relevantes, a posição em 31 de dezembro de 2014, de acordo com os demonstrativos orçamentários e demais documentos contábeis levantad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e o exposto, tendo assim um parecer favorável as respectivas cont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parecer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 de Controle Interno da Câmara Municipal de Apuí.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puí/AM, 31 de dezembro de 2014.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MARIA HELENA PEIXOTO DA SILVA</w:t>
      </w:r>
    </w:p>
    <w:p>
      <w:pPr>
        <w:pStyle w:val="Normal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oordenadora de Controle Interno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ortaria nº 020/2013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1440" w:footer="61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2" w:color="622423"/>
      </w:pBdr>
      <w:tabs>
        <w:tab w:val="center" w:pos="4252" w:leader="none"/>
        <w:tab w:val="right" w:pos="8504" w:leader="none"/>
        <w:tab w:val="right" w:pos="9977" w:leader="none"/>
      </w:tabs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ÂMARA MUNICIPAL DE APUÍ - AVENIDA PARANÁ, S/Nº – CENTRO – APUÍ/AM</w:t>
    </w:r>
  </w:p>
  <w:p>
    <w:pPr>
      <w:pStyle w:val="Footer"/>
      <w:pBdr>
        <w:top w:val="thinThickSmallGap" w:sz="24" w:space="12" w:color="622423"/>
      </w:pBdr>
      <w:tabs>
        <w:tab w:val="center" w:pos="4252" w:leader="none"/>
        <w:tab w:val="right" w:pos="8504" w:leader="none"/>
        <w:tab w:val="right" w:pos="9977" w:leader="none"/>
      </w:tabs>
      <w:rPr>
        <w:rFonts w:ascii="Cambria" w:hAnsi="Cambria" w:eastAsia="Times New Roman" w:cs="Cambria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69.265-000 – TEL.: (97) 3389-1022 – CNPJ 34.528.869/0001-25 –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</w:rPr>
        <w:t>cm-apui@bol.com.br</w:t>
      </w:r>
    </w:hyperlink>
    <w:r>
      <w:rPr>
        <w:rFonts w:eastAsia="Times New Roman" w:cs="Cambria" w:ascii="Cambria" w:hAnsi="Cambria"/>
      </w:rPr>
      <w:tab/>
      <w:t xml:space="preserve">                               </w:t>
    </w:r>
    <w:r>
      <w:rPr>
        <w:rFonts w:eastAsia="Times New Roman" w:cs="Times New Roman" w:ascii="Times New Roman" w:hAnsi="Times New Roman"/>
        <w:sz w:val="20"/>
        <w:szCs w:val="20"/>
      </w:rPr>
      <w:t xml:space="preserve">Página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6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26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9350</wp:posOffset>
          </wp:positionH>
          <wp:positionV relativeFrom="paragraph">
            <wp:posOffset>-155575</wp:posOffset>
          </wp:positionV>
          <wp:extent cx="1089025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495</wp:posOffset>
          </wp:positionH>
          <wp:positionV relativeFrom="paragraph">
            <wp:posOffset>-155575</wp:posOffset>
          </wp:positionV>
          <wp:extent cx="774700" cy="81534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90" t="-1010" r="-990" b="-101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4"/>
      </w:rPr>
      <w:t>ESTADO DO AMAZONAS</w:t>
    </w:r>
  </w:p>
  <w:p>
    <w:pPr>
      <w:pStyle w:val="Heading7"/>
      <w:tabs>
        <w:tab w:val="clear" w:pos="708"/>
        <w:tab w:val="left" w:pos="1920" w:leader="none"/>
        <w:tab w:val="center" w:pos="4252" w:leader="none"/>
      </w:tabs>
      <w:rPr>
        <w:bCs w:val="false"/>
        <w:sz w:val="26"/>
        <w:szCs w:val="24"/>
      </w:rPr>
    </w:pPr>
    <w:r>
      <w:rPr>
        <w:bCs w:val="false"/>
        <w:sz w:val="26"/>
        <w:szCs w:val="24"/>
      </w:rPr>
      <w:t>PODER LEGISLATIVO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6"/>
        <w:szCs w:val="24"/>
      </w:rPr>
    </w:pPr>
    <w:r>
      <w:rPr>
        <w:rFonts w:cs="Arial" w:ascii="Arial" w:hAnsi="Arial"/>
        <w:b/>
        <w:sz w:val="26"/>
        <w:szCs w:val="24"/>
      </w:rPr>
      <w:t>CÂMARA MUNICIPAL DE APUÍ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6"/>
        <w:szCs w:val="24"/>
      </w:rPr>
    </w:pPr>
    <w:r>
      <w:rPr>
        <w:rFonts w:cs="Arial" w:ascii="Arial" w:hAnsi="Arial"/>
        <w:b/>
        <w:sz w:val="26"/>
        <w:szCs w:val="24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iCs/>
        <w:color w:val="595959"/>
        <w:sz w:val="26"/>
        <w:szCs w:val="26"/>
      </w:rPr>
    </w:pPr>
    <w:r>
      <w:rPr>
        <w:rFonts w:cs="Arial" w:ascii="Arial" w:hAnsi="Arial"/>
        <w:b/>
        <w:bCs/>
        <w:iCs/>
        <w:color w:val="595959"/>
        <w:sz w:val="26"/>
        <w:szCs w:val="26"/>
      </w:rPr>
      <w:t>COORDENADORIA DE CONTROLE INTERNO DA CMA</w:t>
    </w:r>
  </w:p>
  <w:p>
    <w:pPr>
      <w:pStyle w:val="Header"/>
      <w:rPr>
        <w:rFonts w:ascii="Arial" w:hAnsi="Arial" w:cs="Arial"/>
        <w:b/>
        <w:b/>
        <w:bCs/>
        <w:iCs/>
        <w:color w:val="595959"/>
        <w:sz w:val="26"/>
        <w:szCs w:val="26"/>
      </w:rPr>
    </w:pPr>
    <w:r>
      <w:rPr>
        <w:rFonts w:cs="Arial" w:ascii="Arial" w:hAnsi="Arial"/>
        <w:b/>
        <w:bCs/>
        <w:iCs/>
        <w:color w:val="59595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Cs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-apui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7:00Z</dcterms:created>
  <dc:creator>.</dc:creator>
  <dc:description/>
  <cp:keywords/>
  <dc:language>en-US</dc:language>
  <cp:lastModifiedBy>CMA</cp:lastModifiedBy>
  <cp:lastPrinted>2012-09-25T12:25:00Z</cp:lastPrinted>
  <dcterms:modified xsi:type="dcterms:W3CDTF">2015-03-20T11:48:00Z</dcterms:modified>
  <cp:revision>171</cp:revision>
  <dc:subject/>
  <dc:title/>
</cp:coreProperties>
</file>